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/>
      </w:pPr>
      <w:r>
        <w:rPr>
          <w:b/>
          <w:sz w:val="32"/>
        </w:rPr>
        <w:t>PLEASE FAX TO:64 - 9 - 299-9539</w:t>
      </w:r>
    </w:p>
    <w:p>
      <w:pPr>
        <w:pStyle w:val="Normal"/>
        <w:ind w:left="720" w:hanging="0"/>
        <w:rPr/>
      </w:pPr>
      <w:r>
        <w:rPr>
          <w:sz w:val="32"/>
        </w:rPr>
        <w:t xml:space="preserve">                                                                                                        </w:t>
      </w:r>
      <w:r>
        <w:rPr>
          <w:b/>
          <w:sz w:val="32"/>
        </w:rPr>
        <w:t>QUALIFIED PET SERVICES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egistered Veterinary Breed Declaration</w:t>
      </w:r>
    </w:p>
    <w:p>
      <w:pPr>
        <w:pStyle w:val="Normal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ent/s :____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/s Name/s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ed/s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, _______________________ being a registered Veterinarian, certify in respect of the animal/s described above, th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due inquiry and/or physical examination of the animal/s for export, to the best of my knowledge and belief the dog/s is/are not one of the following breeds or types: American Pit Bull Terrier, Japanese Tosa, Brazilian Fila, Dogo Argentino, Perro de Presa Canario.(including a cross of one or more of these breeds or typ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ature of Registered Veterinarian: 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ed Name: ______________________________________________               Official Vet stamp here ple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pital/Clinic Name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try: _____________________ Telephone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ensure that this form is endorsed with your veterinarians stamp or letter head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2:02:00Z</dcterms:created>
  <dc:creator>QPS</dc:creator>
  <dc:description/>
  <dc:language>en-US</dc:language>
  <cp:lastModifiedBy>QPS</cp:lastModifiedBy>
  <cp:lastPrinted>2015-03-19T09:36:00Z</cp:lastPrinted>
  <dcterms:modified xsi:type="dcterms:W3CDTF">2015-03-18T20:37:00Z</dcterms:modified>
  <cp:revision>9</cp:revision>
  <dc:subject/>
  <dc:title>DECLARATION UNDER THE</dc:title>
</cp:coreProperties>
</file>